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83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5-01-2025-000831-8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9 марта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номаренко Татьяны Викто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номаренко Т.В., проживающая по адресу: </w:t>
      </w:r>
      <w:r>
        <w:rPr>
          <w:rStyle w:val="CatUserDefinedgrp3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00:01 04.09.2024 года штраф в размере 500 рублей, назначенный постановлением № 18810586240618043212 от 16.06.2024 года, вступившим в законную силу 05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Пономаренко Т.В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Пономаренко Т.В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06923 от 24.01.2025; копией постановления по делу об административном правонарушении № 18810586240618043212 от 16.06.2024 года, вступившим в законную силу 05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ономаренко Т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618043212 от 16.06.2024 года, вступило в законную силу 05.07.2024 следовательно, штраф должен был быть уплачен до 04.09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Пономаренко Т.В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Пономаренко Т.В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ономаренко Т.В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ономаренко Татьяну Викто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2832520121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марта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83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